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越秀区</w:t>
      </w: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338"/>
        <w:gridCol w:w="682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是否向两个及以上县（区、市）申请担任人民陪审员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38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ew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atLeast" w:line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ew"/>
              <w:spacing w:lineRule="exact" w:line="4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spacing w:lineRule="exact" w:line="4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</w:p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ew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表格中“常住地”是指公民离开住所地最后连续居住一年以上的地方，但住院治病的除外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某一事项内容较多在表格中填写不下时，请复制相应事项表格，另附页填写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6:33Z</dcterms:created>
  <dc:creator>基层科</dc:creator>
  <dc:description/>
  <dc:language>en-US</dc:language>
  <cp:lastModifiedBy/>
  <dcterms:modified xsi:type="dcterms:W3CDTF">2018-11-05T02:27:49Z</dcterms:modified>
  <cp:revision>0</cp:revision>
  <dc:subject/>
  <dc:title>人民陪审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