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越秀区</w:t>
      </w:r>
      <w:r>
        <w:rPr>
          <w:rFonts w:eastAsia="黑体"/>
          <w:sz w:val="44"/>
        </w:rPr>
        <w:t>人民陪审员候选人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612"/>
        <w:gridCol w:w="288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是否向两个及以上县（区、市）申请担任人民陪审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34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ew1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</w:p>
        </w:tc>
      </w:tr>
      <w:tr>
        <w:trPr>
          <w:trHeight w:val="23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公安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法院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司法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ew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</w:t>
            </w:r>
          </w:p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ew1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某一事项内容较多在表格中填写不下时，请复制相应事项表格，另附页填写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1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0:57Z</dcterms:created>
  <dc:creator>基层科</dc:creator>
  <dc:description/>
  <dc:language>en-US</dc:language>
  <cp:lastModifiedBy/>
  <dcterms:modified xsi:type="dcterms:W3CDTF">2018-11-05T02:27:59Z</dcterms:modified>
  <cp:revision>0</cp:revision>
  <dc:subject/>
  <dc:title>人民陪审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