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律服务机构检查对象名录库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;SimHei"/>
          <w:sz w:val="32"/>
          <w:szCs w:val="32"/>
        </w:rPr>
      </w:pPr>
      <w:r>
        <w:rPr>
          <w:rFonts w:ascii="创艺简标宋;方正兰亭超细黑简体" w:hAnsi="创艺简标宋;方正兰亭超细黑简体" w:cs="黑体;SimHei" w:eastAsia="创艺简标宋;方正兰亭超细黑简体"/>
          <w:sz w:val="32"/>
          <w:szCs w:val="32"/>
        </w:rPr>
        <w:t>（</w:t>
      </w:r>
      <w:r>
        <w:rPr>
          <w:rFonts w:eastAsia="创艺简标宋;方正兰亭超细黑简体" w:cs="黑体;SimHei" w:ascii="创艺简标宋;方正兰亭超细黑简体" w:hAnsi="创艺简标宋;方正兰亭超细黑简体"/>
          <w:sz w:val="32"/>
          <w:szCs w:val="32"/>
        </w:rPr>
        <w:t>2019</w:t>
      </w:r>
      <w:r>
        <w:rPr>
          <w:rFonts w:ascii="创艺简标宋;方正兰亭超细黑简体" w:hAnsi="创艺简标宋;方正兰亭超细黑简体" w:cs="黑体;SimHei" w:eastAsia="创艺简标宋;方正兰亭超细黑简体"/>
          <w:sz w:val="32"/>
          <w:szCs w:val="32"/>
        </w:rPr>
        <w:t>年版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4"/>
        <w:gridCol w:w="3592"/>
        <w:gridCol w:w="2288"/>
      </w:tblGrid>
      <w:tr>
        <w:trPr>
          <w:tblHeader w:val="true"/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行政区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德和衡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天铎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奕明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壶兰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安秉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安国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安华理达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百高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百科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百思威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佰德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邦达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保典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奔犇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博浩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博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策邦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宸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成说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成悦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诚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楚越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创基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创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创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踔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达方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达生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大钧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大同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大篆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导正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道里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登攀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东方衡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法全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法圣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法则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凡智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丰仑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大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和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岭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强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之洲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桂商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邦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道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盟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国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合邦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合高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合众拓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和方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荷花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亨利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恒生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红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安信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宏港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鸿蒙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安联合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科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盈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华之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骅科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环球经纬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黄上员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惠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佳思特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捷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金联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金马波士德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金山石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经国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竟澜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敬思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君和政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君信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君之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骏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凯永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康浩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科德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科扬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坤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坤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隆仁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明境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铭东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慕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南方福瑞德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南日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诺臣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品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品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普耀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启兴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强邦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人民时代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锐锋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三民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三正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滳雄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尚道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神朗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圣和胜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胜伦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盛博信成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世港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舜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四端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四方三和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穗港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穗宏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穗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孙继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天环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通航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同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同福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拓孚创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威戈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伟邦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伟然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文迪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五羊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习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翔信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法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新正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鑫霆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信德盛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信良兆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信耀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兴功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许铭丞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旭瑞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迅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羊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耀顺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颐和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以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易春秋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懿舒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盈隆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颖贵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永航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永惠忠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优联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宇全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粤广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粤胜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粤拓盈泓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增法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哲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真灼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正大联合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正光明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正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政霖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知泓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知章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至信忠诚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致德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天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显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元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粤云天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众礼杰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周航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纵横天正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纵信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万理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汇盛（广州）律师事务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瀛泰（广州）律师事务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师管理类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百丰天圆（广州）律师事务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越秀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法检查人员名录库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94"/>
        <w:gridCol w:w="1300"/>
        <w:gridCol w:w="2360"/>
        <w:gridCol w:w="2000"/>
      </w:tblGrid>
      <w:tr>
        <w:trPr>
          <w:tblHeader w:val="true"/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行政执法证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管理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395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越秀区司法局律师管理科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管理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391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越秀区司法局律师管理科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管理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景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393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越秀区司法局律师管理科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 w:val="24"/>
      <w:szCs w:val="20"/>
    </w:rPr>
  </w:style>
  <w:style w:type="paragraph" w:styleId="Char1">
    <w:name w:val="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9:00Z</dcterms:created>
  <dc:creator>MC SYSTEM</dc:creator>
  <dc:description/>
  <cp:keywords/>
  <dc:language>en-US</dc:language>
  <cp:lastModifiedBy>律师管理科</cp:lastModifiedBy>
  <dcterms:modified xsi:type="dcterms:W3CDTF">2019-04-18T06:31:00Z</dcterms:modified>
  <cp:revision>6</cp:revision>
  <dc:subject/>
  <dc:title>越秀区司法局“双随机一公开”工作细则</dc:title>
</cp:coreProperties>
</file>