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教宣交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广州市教育局关于加强广州市学校家庭教育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践基地建设与管理的通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教育局，局属各学校，各家教基地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《广州市教育局关于公布广州市学校家庭教育实践基地名单的通知》（穗教德安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广州市教育局</w:t>
      </w:r>
      <w:r>
        <w:rPr>
          <w:rFonts w:eastAsia="仿宋_GB2312"/>
          <w:sz w:val="32"/>
          <w:szCs w:val="32"/>
        </w:rPr>
        <w:t>建立了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学校家庭教育实践基地，为加强对学校家庭教育实践基地建设和管理，</w:t>
      </w:r>
      <w:r>
        <w:rPr>
          <w:rFonts w:eastAsia="仿宋_GB2312"/>
          <w:sz w:val="32"/>
          <w:szCs w:val="32"/>
        </w:rPr>
        <w:t>制定如下指导意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374650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95pt" to="457.1pt,29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习近平新时代中国特色社会主义思想和党的十九大精神</w:t>
      </w:r>
      <w:r>
        <w:rPr>
          <w:rFonts w:eastAsia="仿宋_GB2312"/>
          <w:sz w:val="32"/>
          <w:szCs w:val="32"/>
        </w:rPr>
        <w:t>为指导</w:t>
      </w:r>
      <w:r>
        <w:rPr>
          <w:rFonts w:eastAsia="仿宋_GB2312"/>
          <w:sz w:val="32"/>
          <w:szCs w:val="32"/>
        </w:rPr>
        <w:t>，</w:t>
      </w:r>
      <w:bookmarkStart w:id="0" w:name="_Hlk504811894"/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全国妇联、</w:t>
      </w:r>
      <w:r>
        <w:rPr>
          <w:rFonts w:eastAsia="仿宋_GB2312"/>
          <w:sz w:val="32"/>
          <w:szCs w:val="32"/>
        </w:rPr>
        <w:t>教育部等九部委《关于指导推进家庭教育的五年规划（</w:t>
      </w:r>
      <w:r>
        <w:rPr>
          <w:rFonts w:eastAsia="仿宋_GB2312"/>
          <w:sz w:val="32"/>
          <w:szCs w:val="32"/>
        </w:rPr>
        <w:t>2016—2020</w:t>
      </w:r>
      <w:r>
        <w:rPr>
          <w:rFonts w:eastAsia="仿宋_GB2312"/>
          <w:sz w:val="32"/>
          <w:szCs w:val="32"/>
        </w:rPr>
        <w:t>年）》（妇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、教育部《关于</w:t>
      </w:r>
      <w:bookmarkStart w:id="1" w:name="_Hlk504812649"/>
      <w:r>
        <w:rPr>
          <w:rFonts w:eastAsia="仿宋_GB2312"/>
          <w:sz w:val="32"/>
          <w:szCs w:val="32"/>
        </w:rPr>
        <w:t>加强家庭教育工作</w:t>
      </w:r>
      <w:bookmarkEnd w:id="1"/>
      <w:r>
        <w:rPr>
          <w:rFonts w:eastAsia="仿宋_GB2312"/>
          <w:sz w:val="32"/>
          <w:szCs w:val="32"/>
        </w:rPr>
        <w:t>的指导意见》（教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及《中小学德育工作指南》（教基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</w:t>
      </w:r>
      <w:bookmarkEnd w:id="0"/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创新广州市学校家庭教育工作指导体系，全面提升学校家庭教育工作质量和水平，总结和推广学校家庭教育工作先进经验，打造学校家庭教育工作特色，形成家校合作育人品牌</w:t>
      </w:r>
      <w:r>
        <w:rPr>
          <w:rFonts w:eastAsia="仿宋_GB2312"/>
          <w:sz w:val="32"/>
          <w:szCs w:val="32"/>
        </w:rPr>
        <w:t>，培养学生优良品质和健全人格，促进学生健康成长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广州市教育局在全市建立一批学校家庭教育实践基地（以下简称“家教基地”）</w:t>
      </w:r>
      <w:r>
        <w:rPr>
          <w:rFonts w:eastAsia="仿宋_GB2312"/>
          <w:sz w:val="32"/>
          <w:szCs w:val="32"/>
        </w:rPr>
        <w:t>，其申报条件如下：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面贯彻党的教育方针，落实立德树人根本任务，落实家庭教育工作的各项政策规定和要求，具有先进的家庭教育理念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家长学校、家校合作、家长委员会建设上有较好的实践经验，在整合校外教育资源协同育人方面取得较好工作成效，相关家庭教育经验或成果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区域推广。获得过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德育示范学校、市示范家长学校等称号的学校可优先申报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家庭教育工作机构设置、人员配备、制度建设、资金保障等方面措施得力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家庭教育工作具有创造性，开展家庭教育课题研究和相关活动，在所在区域具有一定的影响力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家长在家庭教育中发挥主体责任意识强，积极参与、支持和配合家庭教育工作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区域位置、公共交通条件较好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和认定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市符合条件的中小学校（含中职学校）、幼儿园和社会教育机构都可申报家教基地。市教育局根据各区教育发展水平和家庭教育工作情况安排申报名额。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和认定程序：由具备条件的学校自愿申报，并按要求填写相关材料，经所在学校和区级教育行政部门推荐，市教育局组织专家对推荐的单位进行评审、公示，最后认定家教基地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家教基地集家庭教育工作研究、培训和实践于一体，由市教育局认定和授牌，实行市、区（或局属学校）两级共建，按照属地管理、区域辐射的原则由当地教育行政部门和所在学校进行管理。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家教基地建设每一周期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贯彻落实党的教育方针，围绕立德树人的核心，突出家庭教育的根本，构建富有特色的家庭教育工作运行机制，推动我市学校家庭教育工作创新发展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发挥示范引领作用，拓展指导和服务阵地，组织经验分享或现场展示，宣传推广家教基地先进工作经验，共享资源，共谋发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提高家庭教育专业化水平，承担所在区域家庭教育骨干培训和工作指导，推动区域内校际间的教师互动，成为家庭教育工作骨干成长的摇篮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健全家庭教育工作机制，定期举办工作研讨会，促进家庭教育工作交流、分享与合作，推进本区域的家校合作育人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开展家庭教育工作研究。在一定周期内，完成家庭教育课题研究，形成有较高质量的研究报告、专业论文或著作。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保障、使用和监管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教基地由市、区（或局属学校）两级共建，市教育局按照每个家教基地每年不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作为专项建设经费。各级教育行政部门、所在单位也要对家教基地建设进行经费支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专款专用，主要用于以下方面：家庭教育研究、学术研讨与交流、图书资料购置、网站建设、成果推广和聘请专家指导劳务费、编写教材、汇编成果、场地租金、节假日加班补助费和误餐费、志愿者服装费等，并按有关财务规定使用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家教基地要按照规范性要求合理使用经费，对经费开支负总责，上级教育行政部门和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负责监管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家教基地应在每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要制定家庭教育经费支出详细计划，并报所在区教育局和市教育局备案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专项经费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支出不少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要完成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支付。市教育局将开展不定期督查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考核与评价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教基地每学期初制定工作和经费使用计划，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学期结束后进行一次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结，并在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向市教育局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年度工作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周期结束，要对家教基地进行综合评审。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评审方式。查看档案资料、听取工作汇报，听取家长、学生和社区的评价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评审内容。主要包括家教基地自身建设、主要业绩、科研成果、辐射引领作用等。</w:t>
      </w:r>
    </w:p>
    <w:p>
      <w:pPr>
        <w:pStyle w:val="Normal"/>
        <w:snapToGrid w:val="false"/>
        <w:spacing w:lineRule="exact" w:line="520"/>
        <w:ind w:firstLine="803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评审结果。周期考核评定为“优秀”、“良好”、“合格”、“不合格”等四个等级，评定为“优秀”、“良好”、“合格”的，按照有关程序申报，由市教育局组织专家组评审确定是否进入下一周期建设；评审为“不合格”者将取消家教基地称号。</w:t>
      </w:r>
    </w:p>
    <w:p>
      <w:pPr>
        <w:pStyle w:val="Normal"/>
        <w:snapToGrid w:val="false"/>
        <w:spacing w:lineRule="exact" w:line="520"/>
        <w:ind w:firstLine="8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家教基地建设一般不超过两个周期，如需再延期的，须在上一周期评审为“优秀”等级，并符合相关条件和按相关程序申报。</w:t>
      </w:r>
    </w:p>
    <w:p>
      <w:pPr>
        <w:pStyle w:val="Normal"/>
        <w:snapToGrid w:val="false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保障</w:t>
      </w:r>
      <w:r>
        <w:rPr>
          <w:rFonts w:ascii="黑体;SimHei" w:hAnsi="黑体;SimHei" w:cs="黑体;SimHei" w:eastAsia="黑体;SimHei"/>
          <w:sz w:val="32"/>
          <w:szCs w:val="32"/>
        </w:rPr>
        <w:t>措施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教基地由市、区级教育行政部门负责行政管理，市教育研究院、市中小学家庭教育研究与指导中心负责业务管理与指导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市教育局定期培训家教基地骨干成员，提高业务水平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组织专家开展业务指导，并进行业务检查、评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评定家教基地优秀成果，组织全市家庭教育工作推进会，推广先进经验和成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确立家庭教育重点研究课题，组织家教基地联合攻关，以科研推动家教基地创新发展。</w:t>
      </w:r>
    </w:p>
    <w:p>
      <w:pPr>
        <w:pStyle w:val="Normal"/>
        <w:snapToGrid w:val="false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区教育行政部门</w:t>
      </w:r>
      <w:r>
        <w:rPr>
          <w:rFonts w:eastAsia="仿宋_GB2312"/>
          <w:sz w:val="32"/>
          <w:szCs w:val="32"/>
        </w:rPr>
        <w:t>和局属学校要高度重视家教基地建设和管理，</w:t>
      </w:r>
      <w:r>
        <w:rPr>
          <w:rFonts w:eastAsia="仿宋_GB2312"/>
          <w:sz w:val="32"/>
          <w:szCs w:val="32"/>
        </w:rPr>
        <w:t>指导家教基地主动作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规范运作、特色发展、示范引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所在区域家庭教育工作创新发展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将家教基地建设纳入区域教育事业发展规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6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家教基地</w:t>
      </w:r>
      <w:r>
        <w:rPr>
          <w:rFonts w:eastAsia="仿宋_GB2312"/>
          <w:sz w:val="32"/>
          <w:szCs w:val="32"/>
        </w:rPr>
        <w:t>所要将基地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和管理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发展规划，列入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工作计划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成立专责小组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建设与</w:t>
      </w:r>
      <w:r>
        <w:rPr>
          <w:rFonts w:eastAsia="仿宋_GB2312"/>
          <w:sz w:val="32"/>
          <w:szCs w:val="32"/>
        </w:rPr>
        <w:t>管理，单位负责人担任组长，中层德育骨干和班主任等参与，成员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并明确责任分工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刘心愿，联系电话：</w:t>
      </w:r>
      <w:r>
        <w:rPr>
          <w:rFonts w:eastAsia="仿宋_GB2312"/>
          <w:sz w:val="32"/>
          <w:szCs w:val="32"/>
        </w:rPr>
        <w:t>2208375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教研院。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3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8-04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