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8]4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广州二沙陶苑酒家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二沙岛晴波路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万绿环境监测有限公司</w:t>
      </w:r>
      <w:r>
        <w:rPr>
          <w:rFonts w:ascii="仿宋" w:hAnsi="仿宋" w:cs="仿宋" w:eastAsia="仿宋"/>
          <w:sz w:val="32"/>
          <w:szCs w:val="32"/>
        </w:rPr>
        <w:t>现场采样监测，总排水口外排污水中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8]9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</w:t>
      </w:r>
      <w:r>
        <w:rPr>
          <w:rFonts w:cs="仿宋" w:eastAsia="仿宋"/>
          <w:sz w:val="32"/>
          <w:szCs w:val="32"/>
        </w:rPr>
        <w:t>提出陈述申辩意见：一是依法缴纳排污费，定期聘请第三方公司对排污处理设备进行维护，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和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委托第三方监测水质达标；二是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向广州市水务局申报排水证续期，取得合法排水许可，会继续优化处理排污物制度，希望免除处罚。我局认为，该店废水排放超标事实清楚，依法应予以行政处罚，该店的陈述申辩理由不属于法定减免理由，我局对该店的陈述申辩意见不予采纳。</w:t>
      </w:r>
      <w:r>
        <w:rPr>
          <w:rFonts w:cs="仿宋" w:eastAsia="仿宋"/>
          <w:sz w:val="32"/>
          <w:szCs w:val="32"/>
        </w:rPr>
        <w:t>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万贰仟捌佰玖拾肆元肆角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2894.4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8:00Z</dcterms:created>
  <dc:creator>区环保局</dc:creator>
  <dc:description/>
  <cp:keywords/>
  <dc:language>en-US</dc:language>
  <cp:lastModifiedBy>未定义</cp:lastModifiedBy>
  <cp:lastPrinted>2018-04-20T16:44:00Z</cp:lastPrinted>
  <dcterms:modified xsi:type="dcterms:W3CDTF">2018-06-23T02:26:00Z</dcterms:modified>
  <cp:revision>6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