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35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诸锣记餐饮有限公司建设六路店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建设六马路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后幢自编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层之三号商铺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当事人在正常经营情况下，经广州市环量环境监测服务有限公司现场采样监测，烧烤油烟排放口臭气浓度最大值为</w:t>
      </w:r>
      <w:r>
        <w:rPr>
          <w:rFonts w:eastAsia="仿宋" w:cs="仿宋" w:ascii="仿宋" w:hAnsi="仿宋"/>
          <w:sz w:val="32"/>
          <w:szCs w:val="32"/>
        </w:rPr>
        <w:t>13183</w:t>
      </w:r>
      <w:r>
        <w:rPr>
          <w:rFonts w:ascii="仿宋" w:hAnsi="仿宋" w:cs="仿宋" w:eastAsia="仿宋"/>
          <w:sz w:val="32"/>
          <w:szCs w:val="32"/>
        </w:rPr>
        <w:t>，超过了《恶臭污染物排放标准》</w:t>
      </w:r>
      <w:r>
        <w:rPr>
          <w:rFonts w:eastAsia="仿宋" w:cs="仿宋" w:ascii="仿宋" w:hAnsi="仿宋"/>
          <w:sz w:val="32"/>
          <w:szCs w:val="32"/>
        </w:rPr>
        <w:t>(GB14554-93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恶臭污染物排放限值（排放浓度标准限值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）。当事人在生产经营中产生恶臭气体，油烟净化设施未运行，没有采取有效措施防止排放恶臭气体扰民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中华人民共和国大气污染防治法》第八十条的规定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9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逾期提出陈述申辩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我局依据《中华人民共和国大气污染防治法》第一百一十七条第（八）项的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叁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拒不改正的，将承担责令停工整治或者停业整治的法律责任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十月十二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8:00Z</dcterms:created>
  <dc:creator>区环保局</dc:creator>
  <dc:description/>
  <cp:keywords/>
  <dc:language>en-US</dc:language>
  <cp:lastModifiedBy>区环保局</cp:lastModifiedBy>
  <cp:lastPrinted>2018-09-19T15:01:00Z</cp:lastPrinted>
  <dcterms:modified xsi:type="dcterms:W3CDTF">2018-12-26T01:32:00Z</dcterms:modified>
  <cp:revision>6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