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eastAsia="仿宋" w:cs="仿宋" w:ascii="仿宋" w:hAnsi="仿宋"/>
          <w:sz w:val="32"/>
          <w:szCs w:val="32"/>
        </w:rPr>
        <w:t>[2016]7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广州市全嘉餐饮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广州市越秀区建设大马路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号南区负一层自编</w:t>
      </w:r>
      <w:r>
        <w:rPr>
          <w:rFonts w:eastAsia="仿宋" w:cs="仿宋" w:ascii="仿宋" w:hAnsi="仿宋"/>
          <w:sz w:val="32"/>
          <w:szCs w:val="32"/>
        </w:rPr>
        <w:t>115</w:t>
      </w:r>
      <w:r>
        <w:rPr>
          <w:rFonts w:ascii="仿宋" w:hAnsi="仿宋" w:cs="仿宋" w:eastAsia="仿宋"/>
          <w:sz w:val="32"/>
          <w:szCs w:val="32"/>
        </w:rPr>
        <w:t>号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王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调查，经调查，当事人未经环境保护行政主管部门审批，擅自在厨房设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单头炒炉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条双头炸炉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单门蒸柜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吊汤锅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底料锅以及在大厅内设置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台电磁炉等设备，需配套建设的环境保护设施未建成未经验收，主体工程即投入使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事实，有《谈话笔录》《现场检查登记表》等证据为证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以上行为违反了《建设项目环境保护管理条例》第十六条和第二十三条的规定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，我局向当事人送达《行政处罚听证告知书》（越环听告</w:t>
      </w:r>
      <w:r>
        <w:rPr>
          <w:rFonts w:eastAsia="仿宋" w:cs="仿宋" w:ascii="仿宋" w:hAnsi="仿宋"/>
          <w:sz w:val="32"/>
          <w:szCs w:val="32"/>
        </w:rPr>
        <w:t>[2016]6</w:t>
      </w:r>
      <w:r>
        <w:rPr>
          <w:rFonts w:ascii="仿宋" w:hAnsi="仿宋" w:cs="仿宋" w:eastAsia="仿宋"/>
          <w:sz w:val="32"/>
          <w:szCs w:val="32"/>
        </w:rPr>
        <w:t>号）。当事人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递交书面陈述申辩，提出以下陈述申辩意见：一是对事实、法条、责令停止相关炉具使用没有异议；二是认为罚款过重，已领取营业执照等证件，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递交选址意见，因排风量和大厦整体环评问题，未能进行下一步申报；三是该店已安装相关治理设施，可高排，经营项目只有火锅，厨房炒炉和整柜只为员工餐使用；四是已将厨房两条烟管拆掉一条，撤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双头炸炉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单门整柜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吊汤炉，大厅撤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台电磁炉。经审查，我局认为，该项目“未批先建”、“未验先投”事实清楚，依法应予以行政处罚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，我局实施行政执法后督察，发现该店未按要求撤除相关炉具。该店的陈述申辩意见不符合法定减免理由，我局对当事人的陈述申辩不予采纳。现本案经我局审查结束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局依据《建设项目环境保护管理条例》第二十八条的规定，对当事人作出如下行政处罚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责令停止上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单头炒炉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条双头炸炉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单门蒸柜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吊汤锅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底料锅以及在大厅内设置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台电磁炉等设备的使用；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罚款人民币柒万元整（￥</w:t>
      </w:r>
      <w:r>
        <w:rPr>
          <w:rFonts w:eastAsia="仿宋" w:cs="仿宋" w:ascii="仿宋" w:hAnsi="仿宋"/>
          <w:sz w:val="32"/>
          <w:szCs w:val="32"/>
        </w:rPr>
        <w:t>70,000.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处罚决定，可在接到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680"/>
        <w:rPr/>
      </w:pPr>
      <w:r>
        <w:rPr>
          <w:rFonts w:ascii="仿宋" w:hAnsi="仿宋" w:cs="仿宋" w:eastAsia="仿宋"/>
          <w:sz w:val="32"/>
          <w:szCs w:val="32"/>
        </w:rPr>
        <w:t>二○一六年七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30:00Z</dcterms:created>
  <dc:creator>林娇</dc:creator>
  <dc:description/>
  <cp:keywords/>
  <dc:language>en-US</dc:language>
  <cp:lastModifiedBy>区环保局</cp:lastModifiedBy>
  <cp:lastPrinted>2016-06-28T16:58:00Z</cp:lastPrinted>
  <dcterms:modified xsi:type="dcterms:W3CDTF">2016-08-16T09:12:00Z</dcterms:modified>
  <cp:revision>6</cp:revision>
  <dc:subject/>
  <dc:title>                         越环罚[2016]73号</dc:title>
</cp:coreProperties>
</file>